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к муниципальной программе  «Гражданская оборона,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защита населения и территорий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Евпатория Республики Крым  на 2016-2018годы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есурсное обеспечение и прогнозная 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на реализацию целей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  <w:tab/>
        <w:tab/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3260"/>
        <w:gridCol w:w="2126"/>
        <w:gridCol w:w="1418"/>
        <w:gridCol w:w="1276"/>
        <w:gridCol w:w="1134"/>
        <w:gridCol w:w="1134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ализации  </w:t>
              <w:br/>
              <w:t>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5" w:right="-1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  <w:br/>
              <w:t xml:space="preserve">мероприятия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left="-75" w:right="-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left="-75" w:right="-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bookmarkStart w:id="0" w:name="Par488"/>
            <w:bookmarkEnd w:id="0"/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u w:val="single"/>
              </w:rPr>
              <w:t xml:space="preserve">Задача 1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Создание, техническое оснащение и совершенствование  Единой дежурно-диспетчерской службы муниципального  образования городской округ Евпатория Республики Крым,  "Системы 112", аппаратно-программного комплекса «Безопасный город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азработка технического проекта и  усовершенств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« Единой дежурно-диспетчерской службы муниципального  образования городской округ Евпатория Республики Крым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я города Евпатории Республики Кры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учно-техническая лаборатория «Некст тех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/>
              <w:t xml:space="preserve">Участие в организации мероприятий по содержанию "Системы 112"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я города Евпатории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/>
              <w:t>Участие в организации мероприятий по содержанию аппаратно-программного комплекса «Безопасный город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я города Евпатории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вершенствование системы оперативного оповещения и информирования населения муниципального  образования городской округ Евпатория Республики Крым о возникновении или возможной угрозе возникновения Ч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16, 2017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Администрация города Евпатории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- ЦТУ №1 ГУП РК «Крымтелеком» города Евпат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дача 2.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мероприятий по содержанию и оснащению защитных сооружений гражданской обороны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Департамент городского хозяйства  администрации города Евпатории Республики Кры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вление по гражданской обороне, мобилизационной подготовке и общественной безопасности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иведение 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Департамент городского хозяйства  администрации города Евпатории Республики Крым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О «Евпаторийская городская типограф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ершенствование учебно-материальной базы    гражданской обороны,  оснащение и поддержание в рабочем состоянии учебно-консультационных пунктов наглядными пособиями,</w:t>
            </w:r>
            <w:r>
              <w:rPr>
                <w:bCs/>
              </w:rPr>
              <w:t xml:space="preserve"> </w:t>
            </w:r>
            <w:r>
              <w:rPr/>
              <w:t>техническими средствами обучения,</w:t>
            </w:r>
            <w:r>
              <w:rPr>
                <w:bCs/>
              </w:rPr>
              <w:t xml:space="preserve"> выпуск брошюр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Департамент городского хозяйства  администрации города Евпатории Республики Кры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О «Евпаторийская городская типограф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u w:val="single"/>
              </w:rPr>
              <w:t>Задача 3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  <w:t>Предупреждение и ликвидация чрезвычайных ситуаций природного и техногенного  характ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39,71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0,066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7,81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1,8340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9,71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0,066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7,81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1,8340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вление по гражданской обороне, мобилизационной подготовке и общественной безопасности администрации города Евпатории Республики Крым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ОО «Промтехноэксперт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здание условий для организации добровольной пожарной охраны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Администрация города Евпатории Республики Кры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ФГКУ «5 ПСО ФПС по Республике Крым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тдел надзорной деятельности по г.Евпатория УНД ГУ МЧС России по Республике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одержание и эксплуатация источников наружного противопожарного водоснабжения на территории городского округа Евпатория Республики Кры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Евпаторийский филиал ГУП РК «Вода Крым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ФГКУ «5 ПСО ФПС по Республике Крым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тдел надзорной деятельности по г.Евпатория УНД ГУ МЧС России по Республике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здание резервов материальных рес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ниципального образования городской  округ  Евпатория Республики    Крым    для   ликвидации угрозы       чрезвычайных      ситуаций и   чрезвычайных     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</w:t>
            </w:r>
            <w:r>
              <w:rPr>
                <w:bCs/>
              </w:rPr>
              <w:t>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;</w:t>
            </w:r>
          </w:p>
          <w:p>
            <w:pPr>
              <w:pStyle w:val="Normal"/>
              <w:rPr/>
            </w:pPr>
            <w:r>
              <w:rPr/>
              <w:t>- Спасательные службы муниципального образования городской округ Евпатория Республики Крым – согласно постановления администрации г.Евпатория Республики Крым от 05.03.2015г. №132 «Об утверждении положения о подготовке к ведению и ведении гражданской обороны в муниципальном образовании городской округ Евпатория Республики Кры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1,91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7,466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0,21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4,2340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1,91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7,466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,21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4,2340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людей на водных объектах, предотвращение несчастных случаев на водоемах (в т. ч.   изготовление аншлагов, запрещающих знаков в необорудованных местах для купания,  знаков безопасности стендов о правилах поведения на воде, </w:t>
            </w:r>
            <w:r>
              <w:rPr>
                <w:bCs/>
              </w:rPr>
              <w:t>выпуск брошюр)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Евпаторийское инспекторское отделение ФКУ «Центр ГИМС МЧС России по Республике Крым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О «Евпаторийская городская типография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. </w:t>
            </w:r>
            <w:r>
              <w:rPr>
                <w:rFonts w:eastAsia="TimesNewRoman;MS Mincho"/>
                <w:sz w:val="22"/>
                <w:szCs w:val="22"/>
              </w:rPr>
              <w:t xml:space="preserve">Проведение противопожарной пропаганды и обучение населения мерам пожарной безопасности, в области защиты населения и территории от чрезвычайных ситуаций, в том числе; 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 </w:t>
            </w:r>
            <w:r>
              <w:rPr>
                <w:sz w:val="22"/>
                <w:szCs w:val="22"/>
              </w:rPr>
              <w:t>- пропаганда в области пожарной безопасности и гражданской обороны в СМИ; 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ГКУ «5 ПСО ФПС по Республике Крым»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Администрация города Евпатории Республики Крым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Управление по гражданской обороне, мобилизационной подготовке и общественной безопасности администрации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>- Отдел по связям с общественностью и  средствами массовой информации администрации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тдел надзорной деятельности по г.Евпатория УНД ГУ МЧС России по Республике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3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 г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/>
              <w:t>- Администрации города Евпатории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57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822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41,7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5,08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9,8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6,83407</w:t>
            </w:r>
          </w:p>
        </w:tc>
      </w:tr>
      <w:tr>
        <w:trPr>
          <w:trHeight w:val="22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84,7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5,08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7,8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1,83407</w:t>
            </w:r>
          </w:p>
        </w:tc>
      </w:tr>
      <w:tr>
        <w:trPr>
          <w:trHeight w:val="222" w:hRule="atLeast"/>
        </w:trPr>
        <w:tc>
          <w:tcPr>
            <w:tcW w:w="82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3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imes New Roman" w:hAnsi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cs="Times New Roman"/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4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8:00Z</dcterms:created>
  <dc:creator>User</dc:creator>
  <dc:description/>
  <dc:language>en-US</dc:language>
  <cp:lastModifiedBy>OPVO</cp:lastModifiedBy>
  <cp:lastPrinted>2015-10-06T15:17:00Z</cp:lastPrinted>
  <dcterms:modified xsi:type="dcterms:W3CDTF">2015-10-08T06:56:00Z</dcterms:modified>
  <cp:revision>60</cp:revision>
  <dc:subject/>
  <dc:title/>
</cp:coreProperties>
</file>